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left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2883515</wp:posOffset>
                </wp:positionV>
                <wp:extent cx="1238250" cy="523875"/>
                <wp:effectExtent l="0" t="635" r="635" b="0"/>
                <wp:wrapNone/>
                <wp:docPr id="1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5d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#85d0e7" stroked="f" o:allowincell="f" style="position:absolute;margin-left:6.85pt;margin-top:1014.45pt;width:97.45pt;height:41.2pt;mso-wrap-style:none;v-text-anchor:middle">
                <v:fill o:detectmouseclick="t" type="solid" color2="#7a2f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14306550</wp:posOffset>
                </wp:positionV>
                <wp:extent cx="6358255" cy="3144520"/>
                <wp:effectExtent l="635" t="0" r="0" b="394335"/>
                <wp:wrapNone/>
                <wp:docPr id="2" name="圆角矩形标注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3144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3" fillcolor="white" stroked="f" o:allowincell="f" style="position:absolute;margin-left:-56.65pt;margin-top:1126.5pt;width:500.6pt;height:247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3585</wp:posOffset>
                </wp:positionH>
                <wp:positionV relativeFrom="paragraph">
                  <wp:posOffset>4481195</wp:posOffset>
                </wp:positionV>
                <wp:extent cx="5835015" cy="3001645"/>
                <wp:effectExtent l="635" t="635" r="0" b="375285"/>
                <wp:wrapNone/>
                <wp:docPr id="3" name="圆角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30016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40" fillcolor="white" stroked="f" o:allowincell="f" style="position:absolute;margin-left:-58.55pt;margin-top:352.85pt;width:459.4pt;height:236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546735</wp:posOffset>
                </wp:positionV>
                <wp:extent cx="2023110" cy="1285875"/>
                <wp:effectExtent l="0" t="635" r="635" b="250190"/>
                <wp:wrapNone/>
                <wp:docPr id="4" name="云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85920"/>
                        </a:xfrm>
                        <a:prstGeom prst="cloudCallout">
                          <a:avLst>
                            <a:gd name="adj1" fmla="val -39671"/>
                            <a:gd name="adj2" fmla="val 66199"/>
                          </a:avLst>
                        </a:prstGeom>
                        <a:solidFill>
                          <a:srgbClr val="85d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云形标注 36" fillcolor="#85d0e7" stroked="f" o:allowincell="f" style="position:absolute;margin-left:130.7pt;margin-top:-43.05pt;width:159.25pt;height:10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a2f1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145</wp:posOffset>
            </wp:positionH>
            <wp:positionV relativeFrom="paragraph">
              <wp:posOffset>4739005</wp:posOffset>
            </wp:positionV>
            <wp:extent cx="1047115" cy="817245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" t="82653" r="84388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4680</wp:posOffset>
            </wp:positionH>
            <wp:positionV relativeFrom="paragraph">
              <wp:posOffset>14531340</wp:posOffset>
            </wp:positionV>
            <wp:extent cx="838835" cy="88201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41" t="82042" r="59771" b="-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260</wp:posOffset>
                </wp:positionH>
                <wp:positionV relativeFrom="paragraph">
                  <wp:posOffset>12883515</wp:posOffset>
                </wp:positionV>
                <wp:extent cx="1238250" cy="523875"/>
                <wp:effectExtent l="0" t="635" r="635" b="0"/>
                <wp:wrapNone/>
                <wp:docPr id="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5d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#85d0e7" stroked="f" o:allowincell="f" style="position:absolute;margin-left:143.8pt;margin-top:1014.45pt;width:97.45pt;height:41.2pt;mso-wrap-style:none;v-text-anchor:middle">
                <v:fill o:detectmouseclick="t" type="solid" color2="#7a2f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12883515</wp:posOffset>
                </wp:positionV>
                <wp:extent cx="1238250" cy="523875"/>
                <wp:effectExtent l="0" t="635" r="635" b="0"/>
                <wp:wrapNone/>
                <wp:docPr id="8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5d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#85d0e7" stroked="f" o:allowincell="f" style="position:absolute;margin-left:278.9pt;margin-top:1014.45pt;width:97.45pt;height:41.2pt;mso-wrap-style:none;v-text-anchor:middle">
                <v:fill o:detectmouseclick="t" type="solid" color2="#7a2f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2630</wp:posOffset>
                </wp:positionH>
                <wp:positionV relativeFrom="paragraph">
                  <wp:posOffset>8014970</wp:posOffset>
                </wp:positionV>
                <wp:extent cx="5370830" cy="2370455"/>
                <wp:effectExtent l="0" t="635" r="635" b="295910"/>
                <wp:wrapNone/>
                <wp:docPr id="9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2370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13" fillcolor="white" stroked="f" o:allowincell="f" style="position:absolute;margin-left:-56.9pt;margin-top:631.1pt;width:422.85pt;height:186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1495</wp:posOffset>
                </wp:positionH>
                <wp:positionV relativeFrom="paragraph">
                  <wp:posOffset>10717530</wp:posOffset>
                </wp:positionV>
                <wp:extent cx="5835015" cy="3001645"/>
                <wp:effectExtent l="635" t="635" r="0" b="375285"/>
                <wp:wrapNone/>
                <wp:docPr id="10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30016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f" o:allowincell="f" style="position:absolute;margin-left:-41.85pt;margin-top:843.9pt;width:459.4pt;height:236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5843270</wp:posOffset>
                </wp:positionV>
                <wp:extent cx="5352415" cy="11182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在校学生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本院职工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本院实习生、再培人员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社会爱心人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88.05pt;mso-wrap-distance-left:9.05pt;mso-wrap-distance-right:9.05pt;mso-wrap-distance-top:0pt;mso-wrap-distance-bottom:0pt;margin-top:460.1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在校学生；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本院职工；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本院实习生、再培人员；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  <w:t>社会爱心人士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kern w:val="0"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9617075</wp:posOffset>
                </wp:positionV>
                <wp:extent cx="1985645" cy="812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正圆 55简" w:hAnsi="汉仪正圆 55简" w:eastAsia="汉仪正圆 55简" w:cs="汉仪正圆 55简"/>
                                <w:b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</w:rPr>
                              <w:t>课程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64pt;mso-wrap-distance-left:9.05pt;mso-wrap-distance-right:9.05pt;mso-wrap-distance-top:0pt;mso-wrap-distance-bottom:0pt;margin-top:757.2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正圆 55简" w:hAnsi="汉仪正圆 55简" w:eastAsia="汉仪正圆 55简" w:cs="汉仪正圆 55简"/>
                          <w:b/>
                          <w:b/>
                          <w:color w:val="85D0E7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64"/>
                          <w:szCs w:val="64"/>
                        </w:rPr>
                        <w:t>课程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660</wp:posOffset>
                </wp:positionH>
                <wp:positionV relativeFrom="paragraph">
                  <wp:posOffset>10641965</wp:posOffset>
                </wp:positionV>
                <wp:extent cx="5680710" cy="2260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7.8pt;mso-wrap-distance-left:9.05pt;mso-wrap-distance-right:9.05pt;mso-wrap-distance-top:0pt;mso-wrap-distance-bottom:0pt;margin-top:837.9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14576425</wp:posOffset>
                </wp:positionV>
                <wp:extent cx="1985645" cy="765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</w:rPr>
                              <w:t>报名</w:t>
                            </w: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60.3pt;mso-wrap-distance-left:9.05pt;mso-wrap-distance-right:9.05pt;mso-wrap-distance-top:0pt;mso-wrap-distance-bottom:0pt;margin-top:1147.7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64"/>
                          <w:szCs w:val="64"/>
                        </w:rPr>
                        <w:t>报名</w:t>
                      </w: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5307945</wp:posOffset>
                </wp:positionV>
                <wp:extent cx="4544695" cy="1477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请符合条件的志愿者自行下载附件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、附件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进行报名，报名报发送至邮箱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418385519@qq.co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地点：曲靖市第一人民医院内科楼一楼客户服务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联系方式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874-3318841   0874-6080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16.3pt;mso-wrap-distance-left:9.05pt;mso-wrap-distance-right:9.05pt;mso-wrap-distance-top:0pt;mso-wrap-distance-bottom:0pt;margin-top:1205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请符合条件的志愿者自行下载附件</w:t>
                      </w: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、附件</w:t>
                      </w: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进行报名，报名报发送至邮箱：</w:t>
                      </w: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  <w:t>1418385519@qq.co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地点：曲靖市第一人民医院内科楼一楼客户服务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联系方式：</w:t>
                      </w: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  <w:t>0874-3318841   0874-6080096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803275</wp:posOffset>
                </wp:positionV>
                <wp:extent cx="1254760" cy="3003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字研卡通W" w:hAnsi="汉仪字研卡通W" w:eastAsia="汉仪字研卡通W" w:cs="汉仪字研卡通W"/>
                                <w:color w:val="85D0E7"/>
                              </w:rPr>
                            </w:pPr>
                            <w:r>
                              <w:rPr>
                                <w:rFonts w:eastAsia="汉仪字研卡通W" w:cs="汉仪字研卡通W" w:ascii="汉仪字研卡通W" w:hAnsi="汉仪字研卡通W"/>
                                <w:color w:val="85D0E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3.65pt;mso-wrap-distance-left:9.05pt;mso-wrap-distance-right:9.05pt;mso-wrap-distance-top:0pt;mso-wrap-distance-bottom:0pt;margin-top:63.2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字研卡通W" w:hAnsi="汉仪字研卡通W" w:eastAsia="汉仪字研卡通W" w:cs="汉仪字研卡通W"/>
                          <w:color w:val="85D0E7"/>
                        </w:rPr>
                      </w:pPr>
                      <w:r>
                        <w:rPr>
                          <w:rFonts w:eastAsia="汉仪字研卡通W" w:cs="汉仪字研卡通W" w:ascii="汉仪字研卡通W" w:hAnsi="汉仪字研卡通W"/>
                          <w:color w:val="85D0E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0630</wp:posOffset>
                </wp:positionH>
                <wp:positionV relativeFrom="paragraph">
                  <wp:posOffset>1016635</wp:posOffset>
                </wp:positionV>
                <wp:extent cx="2208530" cy="17532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字研卡通W" w:hAnsi="汉仪字研卡通W" w:eastAsia="汉仪字研卡通W" w:cs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汉仪字研卡通W" w:hAnsi="汉仪字研卡通W" w:cs="汉仪字研卡通W" w:eastAsia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 w:bidi="ar-SA"/>
                              </w:rPr>
                              <w:t>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8.05pt;mso-wrap-distance-left:9.05pt;mso-wrap-distance-right:9.05pt;mso-wrap-distance-top:0pt;mso-wrap-distance-bottom:0pt;margin-top:80.05pt;mso-position-vertical-relative:text;margin-left:-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字研卡通W" w:hAnsi="汉仪字研卡通W" w:eastAsia="汉仪字研卡通W" w:cs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 w:bidi="ar-SA"/>
                        </w:rPr>
                      </w:pPr>
                      <w:r>
                        <w:rPr>
                          <w:rFonts w:ascii="汉仪字研卡通W" w:hAnsi="汉仪字研卡通W" w:cs="汉仪字研卡通W" w:eastAsia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 w:bidi="ar-SA"/>
                        </w:rPr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925830</wp:posOffset>
                </wp:positionV>
                <wp:extent cx="2208530" cy="17532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字研卡通W" w:hAnsi="汉仪字研卡通W" w:eastAsia="汉仪字研卡通W" w:cs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汉仪字研卡通W" w:hAnsi="汉仪字研卡通W" w:cs="汉仪字研卡通W" w:eastAsia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 w:bidi="ar-SA"/>
                              </w:rPr>
                              <w:t>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8.05pt;mso-wrap-distance-left:9.05pt;mso-wrap-distance-right:9.05pt;mso-wrap-distance-top:0pt;mso-wrap-distance-bottom:0pt;margin-top:72.9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字研卡通W" w:hAnsi="汉仪字研卡通W" w:eastAsia="汉仪字研卡通W" w:cs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 w:bidi="ar-SA"/>
                        </w:rPr>
                      </w:pPr>
                      <w:r>
                        <w:rPr>
                          <w:rFonts w:ascii="汉仪字研卡通W" w:hAnsi="汉仪字研卡通W" w:cs="汉仪字研卡通W" w:eastAsia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 w:bidi="ar-SA"/>
                        </w:rPr>
                        <w:t>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940</wp:posOffset>
                </wp:positionH>
                <wp:positionV relativeFrom="paragraph">
                  <wp:posOffset>612140</wp:posOffset>
                </wp:positionV>
                <wp:extent cx="1732280" cy="15100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字研卡通W" w:hAnsi="汉仪字研卡通W" w:eastAsia="汉仪字研卡通W" w:cs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字研卡通W" w:hAnsi="汉仪字研卡通W" w:cs="汉仪字研卡通W" w:eastAsia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/>
                              </w:rPr>
                              <w:t>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18.9pt;mso-wrap-distance-left:9.05pt;mso-wrap-distance-right:9.05pt;mso-wrap-distance-top:0pt;mso-wrap-distance-bottom:0pt;margin-top:48.2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字研卡通W" w:hAnsi="汉仪字研卡通W" w:eastAsia="汉仪字研卡通W" w:cs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/>
                        </w:rPr>
                      </w:pPr>
                      <w:r>
                        <w:rPr>
                          <w:rFonts w:ascii="汉仪字研卡通W" w:hAnsi="汉仪字研卡通W" w:cs="汉仪字研卡通W" w:eastAsia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/>
                        </w:rPr>
                        <w:t>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-309245</wp:posOffset>
                </wp:positionV>
                <wp:extent cx="1708785" cy="1369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华文彩云" w:hAnsi="华文彩云" w:eastAsia="华文彩云" w:cs="华文彩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kern w:val="2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彩云" w:hAnsi="华文彩云" w:cs="华文彩云" w:eastAsia="华文彩云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2"/>
                                <w:sz w:val="56"/>
                                <w:szCs w:val="56"/>
                                <w:lang w:val="en-US" w:eastAsia="zh-CN"/>
                              </w:rPr>
                              <w:t>医务社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07.85pt;mso-wrap-distance-left:9.05pt;mso-wrap-distance-right:9.05pt;mso-wrap-distance-top:0pt;mso-wrap-distance-bottom:0pt;margin-top:-24.3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华文彩云" w:hAnsi="华文彩云" w:eastAsia="华文彩云" w:cs="华文彩云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FFFF"/>
                          <w:kern w:val="2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华文彩云" w:hAnsi="华文彩云" w:cs="华文彩云" w:eastAsia="华文彩云"/>
                          <w:b/>
                          <w:bCs/>
                          <w:i w:val="false"/>
                          <w:iCs w:val="false"/>
                          <w:color w:val="FFFFFF"/>
                          <w:kern w:val="2"/>
                          <w:sz w:val="56"/>
                          <w:szCs w:val="56"/>
                          <w:lang w:val="en-US" w:eastAsia="zh-CN"/>
                        </w:rPr>
                        <w:t>医务社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9465</wp:posOffset>
                </wp:positionH>
                <wp:positionV relativeFrom="paragraph">
                  <wp:posOffset>2416175</wp:posOffset>
                </wp:positionV>
                <wp:extent cx="3270885" cy="7410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" cy="283210"/>
                                  <wp:effectExtent l="0" t="0" r="0" b="0"/>
                                  <wp:docPr id="2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曲靖市第一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8.35pt;mso-wrap-distance-left:9.05pt;mso-wrap-distance-right:9.05pt;mso-wrap-distance-top:0pt;mso-wrap-distance-bottom:0pt;margin-top:190.2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" cy="283210"/>
                            <wp:effectExtent l="0" t="0" r="0" b="0"/>
                            <wp:docPr id="2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36"/>
                          <w:szCs w:val="36"/>
                          <w:lang w:val="en-US" w:eastAsia="zh-CN"/>
                        </w:rPr>
                        <w:t>曲靖市第一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6395</wp:posOffset>
                </wp:positionH>
                <wp:positionV relativeFrom="paragraph">
                  <wp:posOffset>831215</wp:posOffset>
                </wp:positionV>
                <wp:extent cx="1506220" cy="17532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字研卡通W" w:hAnsi="汉仪字研卡通W" w:eastAsia="汉仪字研卡通W" w:cs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字研卡通W" w:hAnsi="汉仪字研卡通W" w:cs="汉仪字研卡通W" w:eastAsia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38.05pt;mso-wrap-distance-left:9.05pt;mso-wrap-distance-right:9.05pt;mso-wrap-distance-top:0pt;mso-wrap-distance-bottom:0pt;margin-top:65.4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字研卡通W" w:hAnsi="汉仪字研卡通W" w:eastAsia="汉仪字研卡通W" w:cs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/>
                        </w:rPr>
                      </w:pPr>
                      <w:r>
                        <w:rPr>
                          <w:rFonts w:ascii="汉仪字研卡通W" w:hAnsi="汉仪字研卡通W" w:cs="汉仪字研卡通W" w:eastAsia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1485</wp:posOffset>
                </wp:positionH>
                <wp:positionV relativeFrom="paragraph">
                  <wp:posOffset>375920</wp:posOffset>
                </wp:positionV>
                <wp:extent cx="1506220" cy="17532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字研卡通W" w:hAnsi="汉仪字研卡通W" w:eastAsia="汉仪字研卡通W" w:cs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字研卡通W" w:hAnsi="汉仪字研卡通W" w:cs="汉仪字研卡通W" w:eastAsia="汉仪字研卡通W"/>
                                <w:color w:val="85D0E7"/>
                                <w:kern w:val="2"/>
                                <w:sz w:val="192"/>
                                <w:szCs w:val="192"/>
                                <w:lang w:val="en-US" w:eastAsia="zh-CN"/>
                              </w:rPr>
                              <w:t>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38.05pt;mso-wrap-distance-left:9.05pt;mso-wrap-distance-right:9.05pt;mso-wrap-distance-top:0pt;mso-wrap-distance-bottom:0pt;margin-top:29.6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字研卡通W" w:hAnsi="汉仪字研卡通W" w:eastAsia="汉仪字研卡通W" w:cs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/>
                        </w:rPr>
                      </w:pPr>
                      <w:r>
                        <w:rPr>
                          <w:rFonts w:ascii="汉仪字研卡通W" w:hAnsi="汉仪字研卡通W" w:cs="汉仪字研卡通W" w:eastAsia="汉仪字研卡通W"/>
                          <w:color w:val="85D0E7"/>
                          <w:kern w:val="2"/>
                          <w:sz w:val="192"/>
                          <w:szCs w:val="192"/>
                          <w:lang w:val="en-US" w:eastAsia="zh-CN"/>
                        </w:rPr>
                        <w:t>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2492375</wp:posOffset>
                </wp:positionV>
                <wp:extent cx="1506220" cy="2260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7.8pt;mso-wrap-distance-left:9.05pt;mso-wrap-distance-right:9.05pt;mso-wrap-distance-top:0pt;mso-wrap-distance-bottom:0pt;margin-top:196.2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3335</wp:posOffset>
                </wp:positionH>
                <wp:positionV relativeFrom="paragraph">
                  <wp:posOffset>4765675</wp:posOffset>
                </wp:positionV>
                <wp:extent cx="3283585" cy="7531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正圆 55简" w:hAnsi="汉仪正圆 55简" w:eastAsia="汉仪正圆 55简" w:cs="汉仪正圆 55简"/>
                                <w:b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</w:pP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  <w:t>一、招募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59.3pt;mso-wrap-distance-left:9.05pt;mso-wrap-distance-right:9.05pt;mso-wrap-distance-top:0pt;mso-wrap-distance-bottom:0pt;margin-top:375.2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正圆 55简" w:hAnsi="汉仪正圆 55简" w:eastAsia="汉仪正圆 55简" w:cs="汉仪正圆 55简"/>
                          <w:b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</w:pP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  <w:t>一、招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251825</wp:posOffset>
                </wp:positionV>
                <wp:extent cx="3283585" cy="7531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正圆 55简" w:hAnsi="汉仪正圆 55简" w:eastAsia="汉仪正圆 55简" w:cs="汉仪正圆 55简"/>
                                <w:b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</w:pP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  <w:t>二、服务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59.3pt;mso-wrap-distance-left:9.05pt;mso-wrap-distance-right:9.05pt;mso-wrap-distance-top:0pt;mso-wrap-distance-bottom:0pt;margin-top:64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正圆 55简" w:hAnsi="汉仪正圆 55简" w:eastAsia="汉仪正圆 55简" w:cs="汉仪正圆 55简"/>
                          <w:b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</w:pP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  <w:t>二、服务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6770</wp:posOffset>
                </wp:positionH>
                <wp:positionV relativeFrom="paragraph">
                  <wp:posOffset>10880725</wp:posOffset>
                </wp:positionV>
                <wp:extent cx="3283585" cy="7531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>
                                <w:rFonts w:ascii="汉仪正圆 55简" w:hAnsi="汉仪正圆 55简" w:eastAsia="汉仪正圆 55简" w:cs="汉仪正圆 55简"/>
                                <w:b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</w:pP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85D0E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  <w:t>二、基本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59.3pt;mso-wrap-distance-left:9.05pt;mso-wrap-distance-right:9.05pt;mso-wrap-distance-top:0pt;mso-wrap-distance-bottom:0pt;margin-top:856.7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>
                          <w:rFonts w:ascii="汉仪正圆 55简" w:hAnsi="汉仪正圆 55简" w:eastAsia="汉仪正圆 55简" w:cs="汉仪正圆 55简"/>
                          <w:b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</w:pP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85D0E7"/>
                          <w:kern w:val="2"/>
                          <w:sz w:val="64"/>
                          <w:szCs w:val="64"/>
                          <w:lang w:eastAsia="zh-CN"/>
                        </w:rPr>
                        <w:t>二、基本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985</wp:posOffset>
                </wp:positionH>
                <wp:positionV relativeFrom="paragraph">
                  <wp:posOffset>17892395</wp:posOffset>
                </wp:positionV>
                <wp:extent cx="4283075" cy="7531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70AD47"/>
                                <w:kern w:val="2"/>
                                <w:sz w:val="64"/>
                                <w:szCs w:val="6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汉仪正圆 55简" w:cs="汉仪正圆 55简" w:ascii="汉仪正圆 55简" w:hAnsi="汉仪正圆 55简"/>
                                <w:b/>
                                <w:color w:val="70AD47"/>
                                <w:kern w:val="2"/>
                                <w:sz w:val="64"/>
                                <w:szCs w:val="6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70AD47"/>
                                <w:kern w:val="2"/>
                                <w:sz w:val="64"/>
                                <w:szCs w:val="6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汉仪正圆 55简" w:cs="汉仪正圆 55简" w:ascii="汉仪正圆 55简" w:hAnsi="汉仪正圆 55简"/>
                                <w:b/>
                                <w:color w:val="70AD47"/>
                                <w:kern w:val="2"/>
                                <w:sz w:val="64"/>
                                <w:szCs w:val="6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汉仪正圆 55简" w:hAnsi="汉仪正圆 55简" w:cs="汉仪正圆 55简" w:eastAsia="汉仪正圆 55简"/>
                                <w:b/>
                                <w:color w:val="70AD47"/>
                                <w:kern w:val="2"/>
                                <w:sz w:val="64"/>
                                <w:szCs w:val="64"/>
                                <w:lang w:val="en-US" w:eastAsia="zh-CN"/>
                              </w:rPr>
                              <w:t>链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59.3pt;mso-wrap-distance-left:9.05pt;mso-wrap-distance-right:9.05pt;mso-wrap-distance-top:0pt;mso-wrap-distance-bottom:0pt;margin-top:1408.85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70AD47"/>
                          <w:kern w:val="2"/>
                          <w:sz w:val="64"/>
                          <w:szCs w:val="64"/>
                          <w:lang w:eastAsia="zh-CN"/>
                        </w:rPr>
                        <w:t>附件</w:t>
                      </w:r>
                      <w:r>
                        <w:rPr>
                          <w:rFonts w:eastAsia="汉仪正圆 55简" w:cs="汉仪正圆 55简" w:ascii="汉仪正圆 55简" w:hAnsi="汉仪正圆 55简"/>
                          <w:b/>
                          <w:color w:val="70AD47"/>
                          <w:kern w:val="2"/>
                          <w:sz w:val="64"/>
                          <w:szCs w:val="64"/>
                          <w:lang w:val="en-US" w:eastAsia="zh-CN"/>
                        </w:rPr>
                        <w:t>1</w:t>
                      </w: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70AD47"/>
                          <w:kern w:val="2"/>
                          <w:sz w:val="64"/>
                          <w:szCs w:val="64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汉仪正圆 55简" w:cs="汉仪正圆 55简" w:ascii="汉仪正圆 55简" w:hAnsi="汉仪正圆 55简"/>
                          <w:b/>
                          <w:color w:val="70AD47"/>
                          <w:kern w:val="2"/>
                          <w:sz w:val="64"/>
                          <w:szCs w:val="64"/>
                          <w:lang w:val="en-US" w:eastAsia="zh-CN"/>
                        </w:rPr>
                        <w:t>2</w:t>
                      </w:r>
                      <w:r>
                        <w:rPr>
                          <w:rFonts w:ascii="汉仪正圆 55简" w:hAnsi="汉仪正圆 55简" w:cs="汉仪正圆 55简" w:eastAsia="汉仪正圆 55简"/>
                          <w:b/>
                          <w:color w:val="70AD47"/>
                          <w:kern w:val="2"/>
                          <w:sz w:val="64"/>
                          <w:szCs w:val="64"/>
                          <w:lang w:val="en-US" w:eastAsia="zh-CN"/>
                        </w:rPr>
                        <w:t>链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339" w:h="3118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正圆 55简">
    <w:charset w:val="86"/>
    <w:family w:val="auto"/>
    <w:pitch w:val="default"/>
  </w:font>
  <w:font w:name="汉仪字研卡通W">
    <w:charset w:val="86"/>
    <w:family w:val="auto"/>
    <w:pitch w:val="default"/>
  </w:font>
  <w:font w:name="华文彩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4115</wp:posOffset>
          </wp:positionH>
          <wp:positionV relativeFrom="paragraph">
            <wp:posOffset>-561975</wp:posOffset>
          </wp:positionV>
          <wp:extent cx="7229475" cy="19827875"/>
          <wp:effectExtent l="0" t="0" r="0" b="0"/>
          <wp:wrapNone/>
          <wp:docPr id="31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" r="-5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1982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2:00Z</dcterms:created>
  <dc:creator>素材来源网站当图网-www.99ppt.com</dc:creator>
  <dc:description>素材来源网站当图网-www.99ppt.com</dc:description>
  <dc:language>en-US</dc:language>
  <cp:lastModifiedBy>Administrator</cp:lastModifiedBy>
  <dcterms:modified xsi:type="dcterms:W3CDTF">2022-03-21T01:18:53Z</dcterms:modified>
  <cp:revision>1</cp:revision>
  <dc:subject>素材来源网站当图网-www.99ppt.com</dc:subject>
  <dc:title>素材来源网站当图网-www.99pp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5BE74E6341A8BE4C6BC3C3C51AE3</vt:lpwstr>
  </property>
  <property fmtid="{D5CDD505-2E9C-101B-9397-08002B2CF9AE}" pid="3" name="KSOProductBuildVer">
    <vt:lpwstr>2052-11.1.0.11365</vt:lpwstr>
  </property>
  <property fmtid="{D5CDD505-2E9C-101B-9397-08002B2CF9AE}" pid="4" name="KSOTemplateUUID">
    <vt:lpwstr>v1.0_mb_+jqVpPFlzGIgVOLnkWbYtA==</vt:lpwstr>
  </property>
</Properties>
</file>